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آ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داري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ستخد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بهداش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شور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"/>
        <w:gridCol w:w="138"/>
        <w:gridCol w:w="513"/>
        <w:gridCol w:w="9259"/>
      </w:tblGrid>
      <w:tr>
        <w:trPr>
          <w:trHeight w:val="5892" w:hRule="atLeast"/>
        </w:trPr>
        <w:tc>
          <w:tcPr>
            <w:tcW w:w="84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200"/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92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left="1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      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في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    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أمور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ه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7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   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5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 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9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 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 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  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1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زد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  (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13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</w:rPr>
              <w:t>129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200"/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280"/>
              <w:ind w:left="10" w:right="0" w:hanging="0"/>
              <w:jc w:val="both"/>
              <w:rPr>
                <w:rFonts w:ascii="Arial" w:hAnsi="Arial" w:cs="B Nazanin"/>
                <w:b/>
                <w:b/>
                <w:bCs/>
                <w:i/>
                <w:i/>
                <w:iCs/>
                <w:color w:val="66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اريف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before="0" w:after="200"/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تور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زيس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بخ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965" w:hRule="atLeast"/>
        </w:trPr>
        <w:tc>
          <w:tcPr>
            <w:tcW w:w="84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ند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  <w:t>......................................................                                                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ار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                          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                         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                         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                             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6" w:hRule="atLeast"/>
        </w:trPr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77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ئي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ر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فا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ئ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آمو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ور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ست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و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كمي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ا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ئ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مب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ئ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شاغل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قل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كارگي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ب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ب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گذر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گي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با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قايان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كوم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كوم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ي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خان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أم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زم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ه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آزا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هو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خصص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ر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ف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ا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گرآ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ی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و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ی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و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 xml:space="preserve">Ph.d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لوشی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/1/139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خ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ب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رع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نابا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ر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رج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شهر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سو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ز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ک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جن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دب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ی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شابور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زف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د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س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81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98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/07/8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ص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ی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رز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ف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MPH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ی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/04/8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و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و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ی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کارافت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ق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60"/>
              <w:gridCol w:w="2344"/>
              <w:gridCol w:w="2716"/>
              <w:gridCol w:w="1041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زادگ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ر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ین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انبازان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زمندگان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متياز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ی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9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کارافتادگی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مت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علق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م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گيرد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ي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0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9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افتادگ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ي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0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9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افتادگ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ي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0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9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افتادگ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ي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0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9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افتادگ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ي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0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9%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افتادگي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فقوديت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0%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افتادگي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ا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ل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بهه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رفي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ا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ثارگ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/1/139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/1/139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ف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ک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1411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08/06/8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ف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فران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ينار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گ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ش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صدور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،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ان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رگ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عوا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خ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ك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شت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ت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ف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مناط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ست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ا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م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آ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پ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م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ت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عک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ی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آ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م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ا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ق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،خدم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ر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ض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ج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س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و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ثی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تر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ا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ضامن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ئ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ورد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6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  <w:t>{ 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×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+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}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يب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</w:p>
          <w:tbl>
            <w:tblPr>
              <w:bidiVisual w:val="true"/>
              <w:tblW w:w="9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1934"/>
              <w:gridCol w:w="1934"/>
              <w:gridCol w:w="1934"/>
              <w:gridCol w:w="1935"/>
            </w:tblGrid>
            <w:tr>
              <w:trPr>
                <w:trHeight w:val="459" w:hRule="atLeast"/>
              </w:trPr>
              <w:tc>
                <w:tcPr>
                  <w:tcW w:w="9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بنا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یار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7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×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=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937"/>
              <w:gridCol w:w="1936"/>
              <w:gridCol w:w="1937"/>
              <w:gridCol w:w="1937"/>
            </w:tblGrid>
            <w:tr>
              <w:trPr>
                <w:trHeight w:val="459" w:hRule="atLeast"/>
              </w:trPr>
              <w:tc>
                <w:tcPr>
                  <w:tcW w:w="9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ضری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وق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عا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خصوص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یار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7/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/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/2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7/2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8/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ئ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وم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/10/137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و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ا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ا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ا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410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194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/10/8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194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44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2/04/8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) =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2075"/>
              <w:gridCol w:w="970"/>
              <w:gridCol w:w="1232"/>
              <w:gridCol w:w="1173"/>
              <w:gridCol w:w="1014"/>
            </w:tblGrid>
            <w:tr>
              <w:trPr>
                <w:trHeight w:val="459" w:hRule="atLeast"/>
              </w:trPr>
              <w:tc>
                <w:tcPr>
                  <w:tcW w:w="96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ضری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فوق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عا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یژه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یار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2/11/8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9/12/88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/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/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/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/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/1/89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عد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/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/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/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صد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ا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"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ؤس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د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ه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ت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01/01/9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وكاران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وگي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توگي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تعا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ا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ست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ك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ين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/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ست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و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ين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راپزش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وابط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ديد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ا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شو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ت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ا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بر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گ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ي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يان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ك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ري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/12/6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/2/7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يح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/6/4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ي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یا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و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ا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ﺆﺳﺴ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ﻮﺍﻧ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ﻮﺍﺭﺩ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ﻛ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ﺳﺘﻔﺎﺩ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ـﺪﻣ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ﻠﻤـ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ـ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ﻳـﻚ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ﺯ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ﻋﻀ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ﻴﺄ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ﻠﻤ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ﺮﺗﺒ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ﺍﻧﺸﻴﺎﺭ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ﺍﺳﺘﺎ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ﻤﺎ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ﺿﺮﻭﺭ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ـ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ـﺎﻟﮕ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ﺪﻣ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ﺁﻧﺎ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ﺳﺘﻔﺎﺩ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ﻧﻤﺎﻳ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ﺩﺍﻣ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ﺪﻣ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ﻧﺎﻣﺒﺮﺩﮔﺎ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ﺯﺳـ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ﺎﻟﮕ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ـ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ﻴﺸﻨﻬﺎ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ﺭﻳ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ﻮﺳﺴ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ﺗﺎﻳﻴ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ﻴﺄ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ﻣﻨﺎ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ﻣﻜﺎ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ﺬﻳﺮ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‬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/04/8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/04/8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/04/9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س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ئ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و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دوق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ست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ا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نف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ک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/12/8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ک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تکم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طي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و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حک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نماي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خر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أ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ز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ط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ي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ط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ط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ت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ک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ور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بازخر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فاص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ي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ي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خي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ي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ل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ذ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ذ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ا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فارتخ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سولگ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ا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ي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8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4418"/>
              <w:gridCol w:w="3520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یأ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ی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در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هفته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یار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7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6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ت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EDC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EDO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ی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9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7516"/>
              <w:gridCol w:w="124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قام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یاس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جرای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دریس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قام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یاس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قوه،معا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مهور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وا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ی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عض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گهب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وزرا،نمایندگ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ی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مهور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ندا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فرا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را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ستق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شاور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یر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ستق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ها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شاور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ی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تاد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،درم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ی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و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ستقل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یمارست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تا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شاور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دار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ﺼﻮ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ﻤ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ﺎﻳ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ﻛ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ﺟﺪﻭ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ﻧﻴﺎﻣ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ﺷﻮﺭ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ﺆﺳﺴ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ﺼـﻤﻴﻢ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ﮔﻴـﺮﻱ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ﻲﻧﻤﺎﻳﺪ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ﻛ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ﻳ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ﻴﺰ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ﻧﺒﺎﻳ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ﻛﻤﺘ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ﺴﺎﻭ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ﺍﺣ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ﻮﻇﻒ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ﻌﻴ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ﺷ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ﺮ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ﻘـﺎﻡ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ﺎﻓﻮ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ﺎﺷ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‬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9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6998"/>
              <w:gridCol w:w="1760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ت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گاه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یأ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علم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ی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وظف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یا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یا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ي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ص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9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7475"/>
              <w:gridCol w:w="1283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قام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یاس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م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جرایی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وظ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ي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قام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یاس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قوه،معاو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ئ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مهور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وا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ی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عض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نگهب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وزرا،نمایندگ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جل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ییس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مهور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ندا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فرا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را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گاه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شاوري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ير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گاه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مشاور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ی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تاد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،درم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شد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کد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مراک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ش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ؤس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تاد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گاه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حقیقات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شاوری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گا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عاون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دار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موزش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زشکی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خشها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ژوهشی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638" w:leader="none"/>
                    </w:tabs>
                    <w:spacing w:lineRule="auto" w:line="240" w:before="0" w:after="0"/>
                    <w:ind w:left="36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م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س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ا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ی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ك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ف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ک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و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ك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ف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ك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ف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ر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پي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ائ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م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د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خر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ان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ياران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ا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ی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،تحق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ل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ق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غل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ذ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PH.D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ي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ع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قق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گاه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ن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ا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گ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زد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ع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ك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ع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نشست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غراف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تغ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مأ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أمو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ها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ك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مز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ي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آمد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ن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ام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زر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سان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خ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ك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خ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خ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‍‍‍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ص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پرس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مهو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پذي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في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شوند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/5/6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ي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ص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ي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ا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0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67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/10/8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در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آ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ي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م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ض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اف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بلاما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ي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ك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ي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ﻋﻀ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ﻴ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ﻠﻤ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ﺘﺎ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ﺯﺍﺭ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ﻬﺪﺍﺷﺖ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ﻣﺎ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ﺁﻣﻮﺯ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ﺰﺷـﻜ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ﺎﻳ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ﻋﻀ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ﻴ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ﻠﻤ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ﺁﻣﻮﺯﺷ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ﮋﻭﻫﺸ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ﻛ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ﺎﻣﻮ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ـ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ـﺪﻣ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ﺯﺍﺭﺗﺨﺎﻧـ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ﺷﻮﻧ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ﻃﻮ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ﻳﺎ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ﺎﻣﻮﺭ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ﻛﻞ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ﺎﺑ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ﻳ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ﺁﺋـ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ﻧﺎﻣـ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ـﻮﺩ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ﺼـﻮﺹ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ﻮﺍﺭ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ﺎﺻ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ﻧﻈﻴ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ﻋﻄ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ﺎﻳ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ﻨﻮﺍﺗ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ﺸﻮﻳﻘ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ﺭﺗﻘﺎ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ﺮﺗﺒـ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ﻐﻴﻴـ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ﺿـﻌﻴﺖ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ﺳﺘﺨﺪﺍ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ﻜـﺎﻟﻴﻒ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ﻤـﻮ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ﻓﻌﺎﻟﻴﺘﻬـ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ﻔـ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ﮔﺎﻧـ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ﺮﺧﺼـﻲ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ﻓـﻮ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ﻟﻌـﺎﺩ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ﺪﻳﺮ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ﻏﻴﺮ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ﺎﺑ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ﺳﺘﻮﺭﺍﻟﻌﻤﻞ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ﻴﻮ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ﻮﺍﻫﻨ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ﻮﺩ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‬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ﺗﻤﺎﻣ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ﻮﺍﺭ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ﻴ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ﻴﻨ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ﺷ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ﺳﺘﻮﺭﺍﻟﻌﻤﻞ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ﭘﻴﻮ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ـﺮ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ﻋﻀﺎﻱ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ﻴ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ﻠﻤ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ﺸﻤﻮ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ﺍﻳ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ﺎﺩ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ﺳﺘﺎ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ﺎﻣﻮﺭﻳ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ﻋﻬ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ﺩﺑﻴﺮﺧﺎﻧ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ﻫﻴ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ﻤﻴﺰﻩ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ﻣﺮﻛﺰ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ﺧﻮﺍﻫ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ﺑﻮﺩ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‬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تب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ص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خ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د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‌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لعمل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غاي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ؤول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ها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اس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روح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مي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9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نا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left="360" w:right="0" w:hanging="0"/>
        <w:jc w:val="both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ﺍﺻﻼﺣﻴ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ﺿﺮﺍﻳ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ﻓﻮ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ﺍﻟﻌﺎﺩ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ﺟﺬ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ﺑﺮﺍ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ﻣﺮﺍﺗ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ﻣﺨﺘﻠ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ﺍﻋﻀﺎ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ﻫﻴﺄ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ﻋﻠﻤﻲ</w:t>
      </w:r>
      <w:r>
        <w:rPr>
          <w:rFonts w:ascii="MS Mincho;ＭＳ 明朝" w:hAnsi="MS Mincho;ＭＳ 明朝" w:eastAsia="MS Mincho;ＭＳ 明朝" w:cs="MS Mincho;ＭＳ 明朝"/>
          <w:b/>
          <w:b/>
          <w:bCs/>
          <w:rtl w:val="true"/>
        </w:rPr>
        <w:t>‬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  <w:t>‫</w:t>
      </w:r>
      <w:r>
        <w:rPr>
          <w:rFonts w:cs="B Titr"/>
          <w:b/>
          <w:b/>
          <w:bCs/>
          <w:rtl w:val="true"/>
        </w:rPr>
        <w:t>ﺩﺍﻧﺸﮕﺎﻩﻫﺎ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ﻭ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ﺩﺍﻧﺸﻜﺪﻩﻫﺎﻱ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ﻋﻠﻮﻡ</w:t>
      </w:r>
      <w:r>
        <w:rPr>
          <w:rFonts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ﭘﺰﺷﻜﻲ</w:t>
      </w:r>
      <w:r>
        <w:rPr>
          <w:rFonts w:ascii="MS Mincho;ＭＳ 明朝" w:hAnsi="MS Mincho;ＭＳ 明朝" w:eastAsia="MS Mincho;ＭＳ 明朝" w:cs="B Titr"/>
          <w:b/>
          <w:b/>
          <w:bCs/>
          <w:rtl w:val="true"/>
        </w:rPr>
        <w:t>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20"/>
        <w:gridCol w:w="1231"/>
        <w:gridCol w:w="1320"/>
        <w:gridCol w:w="1319"/>
        <w:gridCol w:w="1336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صلاح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ضرا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ح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رشک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یا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دیا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موزشیا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را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ردبی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رومی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صفه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0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هوا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3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ب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ندرعبا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وشه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رج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بری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ر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حیدری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هر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جیرف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فسنج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اه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color w:val="000000"/>
              </w:rPr>
              <w:t>4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9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نج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من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ی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هشت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یز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یرا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2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زوی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اش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1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دس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م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رمانشا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یل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لرس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39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صلاح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ضرای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لع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جذ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ا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ح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ض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رشک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گا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یا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تادیا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موزشیا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ازندر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شه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1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م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یل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color w:val="000000"/>
              </w:rPr>
              <w:t>4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9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یاسو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لس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نابا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1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اه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بزوا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س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ق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4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جهر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اب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زف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یا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.7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نیشاب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هزی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وانبخش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.14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left="360" w:right="0" w:hanging="0"/>
        <w:jc w:val="both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ﺟﺪﻭﻝ ﻧﺤﻮﻩ ﺗﻌﻴﻴﻦ ﻣﻴﺰﺍﻥ ﻓﻮﻕ ﺍﻟﻌﺎﺩﻩ ﻣﺪﻳﺮﻳﺖ ﺭﺅﺳﺎﻱ ﺩﺍﻧﺸﮕﺎﻩﻫﺎ ﻭ ﺩﺍﻧﺸﻜﺪﻩﻫﺎﻱ‬ ‫ﻣﺴﺘﻘﻞ ﻋﻠﻮﻡ ﭘﺰﺷﻜﻲ ﻭ ﺧﺪﻣﺎﺕ ﺑﻬﺪﺍﺷﺘﻲ ﺩﺭﻣﺎﻧﻲ ﻭ  ﺍﻋﻀﺎﻱ ﻫﻴﺄﺕ ﻋﻠﻤﻲ ﺩﺍﺭﺍﻱ‬‫ﻣﺸﺎﻏﻞ ﻣﺪﻳﺮﻳﺘﻲ‬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28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نا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غل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گاه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اب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زارت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عاونی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8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ابس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ابست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65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وس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4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خ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55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ﺳﺘﺎﺩ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ﻫ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ﻭﺳ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ﺩﺍﺭ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ﺯﻳﺮ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ﺠﻤﻮﻋ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ﻳﺎ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ﻩ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ﻳ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ﺯﻳﺮ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ﺠﻤﻮﻋ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ﻮﺳﺴﻪ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ﺋ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ﺤﻘﻴﻘﺎﺗ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ﺴﺘﻘﻞ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ﺭ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ﺩﻳﻒ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ﻋﺘﺒﺎ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ﻄﺎﻟﻌ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ﻮﺳﻌ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ﺁﻣﻮﺯﺵ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ﭘﺰﺷﻜ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ﺸﺎﻭﺭﻳ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ﺋ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ﻜ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ﻮﺳﺴ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ﺅﺳﺎﻱ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ﻴﻤﺎﺭﺳﺘﺎﻥ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ﺭ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4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ﺨﺖ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ﺷﺒﻜ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ﺎﻻﺗ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00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ﻧﻔ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ﺟﻤﻌﻴﺖ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ﻳ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ﻬﺪﺍﺷ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ﺷﻬﺮﺳﺘﺎ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ﺳﺘﺎﻥ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ﺋ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ﺴﺌﻮﻝ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ﺑﻴﺮﺧﺎﻧ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ﻫﻴ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ﻣﻨﺎء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5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ﻳ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ﺤﻘﻴﻘﺎﺗ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ﺍﺑﺴﺘ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ﻜ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ﺁﻣﻮﺯﺷﮕﺎﻩﻫﺎ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ﺅﺳ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ﭘﮋﻭﻫﺸﻜﺪﻩﻫﺎ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ﻜﺪﻩﻫﺎ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ﻮﺳﺴﺎ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ﺍﻛ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ﺤﻘﻴﻘﺎﺗﻲ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ﺴﺘﻘﻞ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ﮔﺮﻭﻩ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ﺁﻣﻮﺯﺷ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ﻴﻤﺎﺭﺳﺘﺎﻥ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ﺭ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4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ﺨﺖ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ﺷﺒﻜ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ﺭﺍ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ﻛﻤﺘ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00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ﻧﻔ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ﺟﻤﻌﻴﺖ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ﺷﺒﻜﻪ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ﺎﻻﺗ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00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ﻧﻔ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ﺟﻤﻌﻴﺖ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ﻳ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ﻭﺭ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ﺷﺒﺎﻧﻪ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4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ﺳﺘﺎﺩﻱ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ﻩ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ﻜﺪﻩ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ﻮﺳﺴﺎﺕ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ﺍﻛﺰ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ﺤﻘﻴﻘﺎﺗ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ﺴﺘﻘﻞ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ﺋ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ﻭﺭژﺍﻧ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ﺋﻴﺲ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ﻛﺘﺎﺑﺨﺎﻧ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ﻱ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ﺋﻴ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ﺁﺯﻣﺎﻳﺸﮕﺎ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ﺮﻛﺰﻱ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ﻴﻤﺎﺭﺳﺘﺎﻧﻬ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ﻛﻤﺘ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ﺗﺨﺖ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‬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3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ﻭﺳ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ﺍﺩﺍﺭﺍﺕ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ﺯﻳ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ﺠﻤﻮﻋ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ﻌﺎﻭﻧﺖ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ﮕﺎ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ﻳﺎ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ﻮﺳﺴ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ﺳﻄﺢ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ﺳﺘﺎﺩ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ﺷﻬﺮﺳﺘﺎﻥ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ﻭﺳﺎﻱ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ﺨ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ﻴﻤﺎﺭﺳﺘﺎﻧ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ﻜ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ﻫﺎ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ﺴﺌﻮﻟﻴﻦ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ﺁﺯﻣﺎﻳﺸﮕﺎﻩﻫﺎ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ﺑﻴﻤﺎﺭﺳﺘﺎﻧﻬ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ﺩﺍﻧﺸﻜﺪ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ﻫ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‫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ﻮﺳﺴﺎﺕ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ﺭﻭﺳﺎ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ﻣﺪﻳﺮﺍﻥ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ﺁﻣﻮﺯﺷﻜﺪﻩﻫﺎ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.‬</w:t>
            </w:r>
          </w:p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20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رییس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left="360" w:right="0" w:hanging="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  <w:rtl w:val="true"/>
        </w:rPr>
        <w:t>‬</w:t>
      </w:r>
      <w:r>
        <w:rPr>
          <w:rFonts w:cs="B Nazanin" w:ascii="Arial" w:hAnsi="Arial"/>
          <w:b/>
          <w:bCs/>
          <w:color w:val="000000"/>
          <w:rtl w:val="true"/>
        </w:rPr>
        <w:t>‫</w:t>
      </w:r>
      <w:r>
        <w:rPr>
          <w:rFonts w:ascii="Arial" w:hAnsi="Arial" w:cs="B Nazanin"/>
          <w:b/>
          <w:b/>
          <w:bCs/>
          <w:color w:val="000000"/>
          <w:rtl w:val="true"/>
        </w:rPr>
        <w:t>ﺍﻳﻦ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ﺟﺪﻭ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ﻃ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ﻣﺼﻮﺑﺎ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ﺑﻌﺪ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ﻫﻴﺄ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ﻫﺎ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ﺍﻣﻨﺎ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ﺑ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ﺍﺻﻼﺣﺎﺗ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ﺑ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ﻣﺸﺎﻏﻞ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ﺩﻳﮕﺮ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ﻭ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ﻧﻴ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ﺍﻋﻀﺎ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ﻏﻴﺮ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ﻫﻴﺄ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ﻋﻠﻤﻰ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ﺗﺴﺮ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ﻳﺎﻓﺘ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ﺍﺳﺖ‬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Lotus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2:00Z</dcterms:created>
  <dc:creator>Masoud</dc:creator>
  <dc:description/>
  <cp:keywords/>
  <dc:language>en-US</dc:language>
  <cp:lastModifiedBy>Masoud</cp:lastModifiedBy>
  <dcterms:modified xsi:type="dcterms:W3CDTF">2014-08-29T16:08:00Z</dcterms:modified>
  <cp:revision>6</cp:revision>
  <dc:subject/>
  <dc:title/>
</cp:coreProperties>
</file>