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شاخص‌های درجه‌بندی مراکز آموزشی تخصصی کوتاه مدت جهاددانشگاه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rPr>
          <w:rFonts w:cs="IranNastaliq" w:ascii="IranNastaliq" w:hAnsi="IranNastaliq"/>
          <w:b/>
          <w:bCs/>
          <w:sz w:val="40"/>
          <w:szCs w:val="40"/>
          <w:rtl w:val="true"/>
        </w:rPr>
      </w:r>
    </w:p>
    <w:tbl>
      <w:tblPr>
        <w:bidiVisual w:val="true"/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16"/>
        <w:gridCol w:w="2658"/>
        <w:gridCol w:w="1915"/>
        <w:gridCol w:w="1988"/>
        <w:gridCol w:w="1951"/>
        <w:gridCol w:w="2716"/>
        <w:gridCol w:w="1186"/>
      </w:tblGrid>
      <w:tr>
        <w:trPr>
          <w:trHeight w:val="580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ض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چ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ب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یاب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bidi="fa-IR"/>
              </w:rPr>
              <w:t>*</w:t>
            </w:r>
            <w:r>
              <w:rPr>
                <w:b/>
                <w:bCs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وچ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ر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یابان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ر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یابان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ر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اق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یابان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یش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ر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0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رو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سمت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شت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سمت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عیا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5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/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4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الکی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ک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یجار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ک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یجار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لک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ئو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/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اژ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ا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ه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ذیرای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ه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ذیرای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جه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ذیرای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/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تا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ک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/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زخان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2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فکی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در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فکی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درا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5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فکی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واهران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در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/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>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داشت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شم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واهر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شم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واهر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ا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شم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ک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واهر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در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شم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180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تما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تظ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جع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نندگ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ید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ف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زی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و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زو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یشگاه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مای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وانمندیه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هاددانشگاه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حوط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ض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ب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ب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-1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کین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1-2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 xml:space="preserve">1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 xml:space="preserve">16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وب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س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0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چوب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5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وکش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 xml:space="preserve">75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چوب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0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روکش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2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ک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ک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ندل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ک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حدالش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نترن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b/>
                <w:bCs/>
                <w:sz w:val="16"/>
                <w:szCs w:val="16"/>
                <w:lang w:bidi="fa-IR"/>
              </w:rPr>
              <w:t xml:space="preserve"> MB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b/>
                <w:bCs/>
                <w:sz w:val="16"/>
                <w:szCs w:val="16"/>
                <w:lang w:bidi="fa-IR"/>
              </w:rPr>
              <w:t xml:space="preserve"> MB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b/>
                <w:bCs/>
                <w:sz w:val="16"/>
                <w:szCs w:val="16"/>
                <w:lang w:bidi="fa-IR"/>
              </w:rPr>
              <w:t xml:space="preserve"> MB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گ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ل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وشمند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ار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ورد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)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6-2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لویزیو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LED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رژکتو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دار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ل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ل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بع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داز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اس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ل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بع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داز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طابق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لگ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ابعاد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تناس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با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ب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نو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رداز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وشنای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ضطرار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ضا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موم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روه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روج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ضا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موم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روه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روج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فضاها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عمومی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روه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را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پله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ها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خروجی</w:t>
            </w:r>
            <w:r>
              <w:rPr>
                <w:rFonts w:eastAsia="Times New Roman"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US" w:eastAsia="en-US"/>
              </w:rPr>
              <w:t>مرک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sz w:val="20"/>
                <w:szCs w:val="20"/>
                <w:lang w:val="en-US" w:eastAsia="en-US"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زاء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/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رنگا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توکپ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وی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ه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اگیرا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ت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ت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ن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ت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ن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اندارد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تش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ن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عبه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مک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ولی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ک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وی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مای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مایشی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پیلت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کی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ار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از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مایشی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پیلت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کی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خار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از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مایشی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پیل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کیج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مای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مایشی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ول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از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ول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ب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مایشی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ول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از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ول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ب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یست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رمایش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ول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از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بسر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ل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یشنهاد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تقاد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می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می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می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وربین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ضاه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سانسو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کن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فزا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گیر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گیر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گیر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ینترنت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3-1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ل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طلاع‌رسان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ار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19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تخوا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3-1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ودپردا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کدستگا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رو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1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  <w:lang w:bidi="fa-IR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1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گزی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یمان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رداد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یمان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رداد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یمانی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رارداد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1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ست‌ه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3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Cs/>
                <w:sz w:val="12"/>
                <w:szCs w:val="12"/>
                <w:rtl w:val="true"/>
              </w:rPr>
              <w:t>)</w:t>
            </w:r>
            <w:r>
              <w:rPr>
                <w:b/>
                <w:bCs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طابق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گروه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ای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صوب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دفتر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یزی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آموزشی</w:t>
            </w:r>
            <w:r>
              <w:rPr>
                <w:b/>
                <w:bCs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ثبت‌نا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اردان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حان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صدو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گواهینام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b/>
                <w:bCs/>
                <w:sz w:val="16"/>
                <w:szCs w:val="16"/>
              </w:rPr>
              <w:t>8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گاه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2-2</w:t>
            </w:r>
            <w:r>
              <w:rPr>
                <w:b/>
                <w:bCs/>
                <w:sz w:val="16"/>
                <w:szCs w:val="16"/>
                <w:rtl w:val="true"/>
              </w:rPr>
              <w:t>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م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رهنگ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بلیغ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جیحأ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2-2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تصد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گهبان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پار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ق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شرط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مام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b/>
                <w:bCs/>
                <w:sz w:val="16"/>
                <w:szCs w:val="16"/>
              </w:rPr>
              <w:t>10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47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90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86" w:leader="none"/>
          <w:tab w:val="left" w:pos="579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/>
          <w:b/>
          <w:bCs/>
          <w:i/>
          <w:i/>
          <w:iCs/>
          <w:rtl w:val="true"/>
        </w:rPr>
        <w:t>توضیحات</w:t>
      </w:r>
      <w:r>
        <w:rPr>
          <w:b/>
          <w:bCs/>
          <w:i/>
          <w:iCs/>
        </w:rPr>
        <w:t>:</w:t>
      </w:r>
      <w:r>
        <w:rPr>
          <w:b/>
          <w:bCs/>
          <w:i/>
          <w:iCs/>
        </w:rPr>
        <w:tab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-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مراکز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درجه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سه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بایست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تمامی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شاخص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ذکر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را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دارا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باشند</w:t>
      </w:r>
      <w:r>
        <w:rPr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- </w:t>
      </w:r>
      <w:r>
        <w:rPr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- </w:t>
      </w:r>
      <w:r>
        <w:rPr>
          <w:b/>
          <w:b/>
          <w:bCs/>
          <w:sz w:val="20"/>
          <w:sz w:val="20"/>
          <w:szCs w:val="20"/>
          <w:rtl w:val="true"/>
        </w:rPr>
        <w:t>داشت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م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** ( </w:t>
      </w:r>
      <w:r>
        <w:rPr>
          <w:b/>
          <w:b/>
          <w:bCs/>
          <w:sz w:val="20"/>
          <w:sz w:val="20"/>
          <w:szCs w:val="20"/>
          <w:rtl w:val="true"/>
        </w:rPr>
        <w:t>اختیاری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بود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ا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دن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لق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ود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- </w:t>
      </w:r>
      <w:r>
        <w:rPr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ل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او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b/>
          <w:bCs/>
          <w:sz w:val="20"/>
          <w:szCs w:val="20"/>
          <w:rtl w:val="true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او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م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یاری</w:t>
      </w:r>
      <w:r>
        <w:rPr>
          <w:b/>
          <w:bCs/>
          <w:sz w:val="20"/>
          <w:szCs w:val="20"/>
          <w:rtl w:val="true"/>
        </w:rPr>
        <w:t xml:space="preserve">)/ </w:t>
      </w:r>
      <w:r>
        <w:rPr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او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ج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ام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یاری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5- </w:t>
      </w:r>
      <w:r>
        <w:rPr>
          <w:b/>
          <w:b/>
          <w:bCs/>
          <w:sz w:val="20"/>
          <w:sz w:val="20"/>
          <w:szCs w:val="20"/>
          <w:rtl w:val="true"/>
        </w:rPr>
        <w:t>عناوی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یار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متیاز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سال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تماعات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آزمایشگ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بان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سال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مایشگاهی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محوط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ض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ز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پارکین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ابل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شمند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تابل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س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ودپرداز</w:t>
      </w:r>
    </w:p>
    <w:sectPr>
      <w:footerReference w:type="default" r:id="rId2"/>
      <w:type w:val="nextPage"/>
      <w:pgSz w:orient="landscape" w:w="15840" w:h="12240"/>
      <w:pgMar w:left="567" w:right="851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B Nazani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0:00Z</dcterms:created>
  <dc:creator>tayebi</dc:creator>
  <dc:description/>
  <dc:language>en-US</dc:language>
  <cp:lastModifiedBy>Hesam.Khamaki</cp:lastModifiedBy>
  <cp:lastPrinted>2016-07-19T16:48:00Z</cp:lastPrinted>
  <dcterms:modified xsi:type="dcterms:W3CDTF">2016-08-16T03:20:00Z</dcterms:modified>
  <cp:revision>2</cp:revision>
  <dc:subject/>
  <dc:title/>
</cp:coreProperties>
</file>